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FORMATION AND FINANCIAL IMPAC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LUTION SUBJECT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YPE OF RESOLUTION: </w:t>
        <w:tab/>
        <w:tab/>
      </w:r>
      <w:r>
        <w:rPr>
          <w:sz w:val="36"/>
          <w:szCs w:val="36"/>
        </w:rPr>
        <w:t xml:space="preserve">□ </w:t>
      </w:r>
      <w:r>
        <w:rPr/>
        <w:t>POLICY-RELATE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/>
        <w:t>DIRECTIVES-ORIENT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Policy-related resolutions provide a position statement or philosophy that the sponsor desires to have the House of Delegates ratify. Policy-related resolutions normally have no or limited budgetary impact. The Directives-Oriented resolutions call for specific assignments and activities to be carried out. Directives-Oriented resolutions almost always have a budgetary impact except in cases where the resolution calls for continuation of an already existing effort</w:t>
      </w:r>
      <w:r>
        <w:rPr>
          <w:b/>
          <w:sz w:val="20"/>
          <w:szCs w:val="20"/>
        </w:rPr>
        <w:t>. Sponsors of resolutions must indicate the type of resolution upon submission</w:t>
      </w:r>
      <w:r>
        <w:rPr>
          <w:sz w:val="20"/>
          <w:szCs w:val="20"/>
        </w:rPr>
        <w:t xml:space="preserve">.) APMA </w:t>
      </w:r>
      <w:r>
        <w:rPr>
          <w:i/>
          <w:sz w:val="20"/>
          <w:szCs w:val="20"/>
        </w:rPr>
        <w:t>Administrative Procedures, pg. 15, lines 7-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CIAL IMPACT EXPLAN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 financial impact statement shall be provided with every resolution that requires financial expenditures</w:t>
      </w:r>
      <w:r>
        <w:rPr>
          <w:sz w:val="20"/>
          <w:szCs w:val="20"/>
        </w:rPr>
        <w:t xml:space="preserve">. The statement shall include a </w:t>
      </w:r>
      <w:r>
        <w:rPr>
          <w:sz w:val="20"/>
          <w:szCs w:val="20"/>
          <w:u w:val="single"/>
        </w:rPr>
        <w:t>detailed explanation</w:t>
      </w:r>
      <w:r>
        <w:rPr>
          <w:sz w:val="20"/>
          <w:szCs w:val="20"/>
        </w:rPr>
        <w:t xml:space="preserve"> of the funds requested, not merely a total amount. A resolution will be returned to the sponsor for failure to provide a financial impact statement or if the financial impact statement is incomplete. The sponsors of resolutions are expected to seek assistance from [OHFAMA] staff in preparing the financial impact statement and must take into consideration </w:t>
      </w:r>
      <w:r>
        <w:rPr>
          <w:sz w:val="20"/>
          <w:szCs w:val="20"/>
          <w:u w:val="single"/>
        </w:rPr>
        <w:t xml:space="preserve">both the direct and indirect costs </w:t>
      </w:r>
      <w:r>
        <w:rPr>
          <w:sz w:val="20"/>
          <w:szCs w:val="20"/>
        </w:rPr>
        <w:t xml:space="preserve">related to the tasks or projects associated with the resolution. </w:t>
      </w:r>
      <w:r>
        <w:rPr>
          <w:i/>
          <w:sz w:val="20"/>
          <w:szCs w:val="20"/>
        </w:rPr>
        <w:t>APMA Administrative Procedures, pg. 16, lines 4-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FAMA STAFF MEMBER CONSULTED: 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IRECT COSTS:</w:t>
        <w:tab/>
        <w:tab/>
        <w:tab/>
        <w:tab/>
        <w:tab/>
        <w:t>INDIRECT COS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FINANCIAL IMPACT OF RESOLUTION: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FOR COMMITTEE USE ONL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REVIEWED: __________________   SUBCOMITTEE MEMBER TO RESOLUTION: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ES/COMMENT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SUBMISSION INFORMATION MANDATED BY THE APMA ADMINISTRATIVE PROCEDUR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ponsors of the resolution must specify the type of resolution upon submission. (i.e. Policy-Related or Directives-Orien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nsors must also submit a financial impact statement with every resolution that requires financial expenditures. The statement shall include a detailed explanation of the funds requested, not merely a total amount. </w:t>
      </w:r>
      <w:r>
        <w:rPr>
          <w:b/>
        </w:rPr>
        <w:t xml:space="preserve">A resolution will be returned to the sponsor for failure to provide a financial impact statement or if the statement is incomplete. </w:t>
      </w:r>
      <w:r>
        <w:rPr/>
        <w:t xml:space="preserve">The sponsors of resolutions are expected to seek assistance from the OHFAMA staff in preparing a financial impact statement and must take into consideration </w:t>
      </w:r>
      <w:r>
        <w:rPr>
          <w:u w:val="single"/>
        </w:rPr>
        <w:t>both the direct and indirect costs</w:t>
      </w:r>
      <w:r>
        <w:rPr/>
        <w:t xml:space="preserve"> related to the tasks or projects associated with the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5:00Z</dcterms:created>
  <dc:creator>Lauren Stewart</dc:creator>
  <dc:description/>
  <cp:keywords/>
  <dc:language>en-US</dc:language>
  <cp:lastModifiedBy>Luci Ridolfo</cp:lastModifiedBy>
  <cp:lastPrinted>2008-07-24T13:59:00Z</cp:lastPrinted>
  <dcterms:modified xsi:type="dcterms:W3CDTF">2014-09-09T17:43:00Z</dcterms:modified>
  <cp:revision>3</cp:revision>
  <dc:subject/>
  <dc:title>RESOLUTION INFORMATION AND FINANCIAL IMPACT FORM</dc:title>
</cp:coreProperties>
</file>